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RUPPO REGIONALE ……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OMMISSIONE REGIONALE TUTELA AMBIENTE MONT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e d’esame del Corso di formazione per Operatori della Tutela Ambiente Montano del CAI, regione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…., alle ore …si è riunita presso……, sede del .. incontro del … Corso per Operatori Regionali Tutela Ambiente Montano della…, la Commissione di  valutazione del Corso di formazione degli Operatori regionali TAM.</w:t>
      </w:r>
    </w:p>
    <w:p>
      <w:pPr>
        <w:pStyle w:val="Normal"/>
        <w:jc w:val="both"/>
        <w:rPr/>
      </w:pPr>
      <w:r>
        <w:rPr/>
        <w:t xml:space="preserve">Detta  Commissione, nominata dalla </w:t>
      </w:r>
      <w:r>
        <w:rPr>
          <w:caps/>
        </w:rPr>
        <w:t>cctam</w:t>
      </w:r>
      <w:r>
        <w:rPr/>
        <w:t xml:space="preserve"> è costituita dalle seguenti persone:</w:t>
      </w:r>
    </w:p>
    <w:p>
      <w:pPr>
        <w:pStyle w:val="Normal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 ha esaminato gli atti relativi al Corso che ha ricevuto il nulla osta deliberato dalla CCTAM in data …….e gli attestati  di frequenza dei corsisti. Si è constatato la correttezza formale degli atti e la loro corrispondenza alle modalità espresse dalla CCTAM. Risultano pertanto ammessi al test di valutazione finale i seguenti candidati con la relativa sezione di appartenen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d’esame decide di valutare i corsisti con il test di …… domande da svolgersi in ……...minuti che è già stato predisposto e che viene accettato; si stabilisce la sufficienza con …. risposte esatte.</w:t>
      </w:r>
    </w:p>
    <w:p>
      <w:pPr>
        <w:pStyle w:val="Normal"/>
        <w:jc w:val="both"/>
        <w:rPr/>
      </w:pPr>
      <w:r>
        <w:rPr/>
        <w:t>La procedura d’esame inizia alle ore ….. e termina alle ore 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rrezione dei test è stata effettuata immediatamente alla loro conclusione. Vengono assegnati  i seguenti punteggi a ciascuno dei candidati  come di seguito riportato:</w:t>
      </w:r>
    </w:p>
    <w:p>
      <w:pPr>
        <w:pStyle w:val="Normal"/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  <w:t>cognome ………   nome …….. Sezione Cai……  punt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precede, tutti i candidati sopra riportati sono risultati idonei alla prova di esame e pertanto vengono proposti per il titolo di Operatore Regionale Tutela Ambiente Montano. Con piena soddisfazione, la Commissione constata la capacità dei candidati e la loro forte motivazione a svolgere attività nell’ambito della tutela dell’ambiente mont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lle ore …..di sabato….., la Commissione considera concluso l’iter di esame e chiude il presente verbale: una copia viene inviata in originale alla Sede centrale del Club Alpino Italiano – Commissione Centrale TAM, una copia viene custodita agli atti dalla Commissione Regionale TAM…., una copia viene trasmessa al Gruppo regionale del ….. per conosc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LA COMMISSIONE D’ES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25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pacing w:val="20"/>
        <w:sz w:val="22"/>
        <w:szCs w:val="22"/>
        <w:lang w:val="en-US" w:eastAsia="en-US"/>
      </w:rPr>
    </w:pPr>
    <w:r>
      <w:rPr>
        <w:rFonts w:cs="Calibri" w:ascii="Calibri" w:hAnsi="Calibri"/>
        <w:spacing w:val="2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880</wp:posOffset>
          </wp:positionH>
          <wp:positionV relativeFrom="paragraph">
            <wp:posOffset>-238125</wp:posOffset>
          </wp:positionV>
          <wp:extent cx="2389505" cy="87376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725</wp:posOffset>
          </wp:positionH>
          <wp:positionV relativeFrom="paragraph">
            <wp:posOffset>-527685</wp:posOffset>
          </wp:positionV>
          <wp:extent cx="607695" cy="5283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20"/>
        <w:sz w:val="22"/>
        <w:szCs w:val="22"/>
      </w:rPr>
      <w:t>CLUB ALPINO ITALIANO</w:t>
    </w:r>
  </w:p>
  <w:p>
    <w:pPr>
      <w:pStyle w:val="Header"/>
      <w:rPr/>
    </w:pPr>
    <w:r>
      <w:rPr>
        <w:rFonts w:cs="Calibri" w:ascii="Calibri" w:hAnsi="Calibri"/>
        <w:i/>
        <w:sz w:val="18"/>
        <w:szCs w:val="18"/>
      </w:rPr>
      <w:t>Via E. Petrella,19,    20124 Milano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Tel. 02 2057231</w:t>
    </w:r>
  </w:p>
  <w:p>
    <w:pPr>
      <w:pStyle w:val="Normal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4:00Z</dcterms:created>
  <dc:creator>Cainer</dc:creator>
  <dc:description/>
  <dc:language>en-US</dc:language>
  <cp:lastModifiedBy>User</cp:lastModifiedBy>
  <cp:lastPrinted>2009-06-12T16:36:00Z</cp:lastPrinted>
  <dcterms:modified xsi:type="dcterms:W3CDTF">2015-11-10T10:54:00Z</dcterms:modified>
  <cp:revision>2</cp:revision>
  <dc:subject/>
  <dc:title>Pesaro,11</dc:title>
</cp:coreProperties>
</file>