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43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ing2"/>
              <w:ind w:left="214" w:hanging="0"/>
              <w:rPr>
                <w:color w:val="000000"/>
              </w:rPr>
            </w:pPr>
            <w:r>
              <w:rPr>
                <w:color w:val="000000"/>
              </w:rPr>
              <w:t xml:space="preserve">CLUB ALPINO ITALIANO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RISTANO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idascalia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ezione del</w:t>
      </w:r>
    </w:p>
    <w:p>
      <w:pPr>
        <w:pStyle w:val="Heading4"/>
        <w:ind w:left="5387" w:hanging="0"/>
        <w:rPr>
          <w:b w:val="false"/>
          <w:b w:val="false"/>
          <w:sz w:val="22"/>
        </w:rPr>
      </w:pPr>
      <w:r>
        <w:rPr>
          <w:b w:val="false"/>
          <w:sz w:val="22"/>
        </w:rPr>
        <w:t>Club Alpino Italiano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Oristano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ede centrale del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 Alpino Italiano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2"/>
        </w:rPr>
        <w:t>Via E. Petrella, 19</w:t>
      </w:r>
    </w:p>
    <w:p>
      <w:pPr>
        <w:pStyle w:val="Normal"/>
        <w:ind w:left="5387" w:hanging="0"/>
        <w:rPr>
          <w:sz w:val="22"/>
        </w:rPr>
      </w:pPr>
      <w:r>
        <w:rPr>
          <w:rFonts w:cs="Arial" w:ascii="Arial" w:hAnsi="Arial"/>
          <w:sz w:val="22"/>
        </w:rPr>
        <w:t>20124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ZIONE DI TRASFERIMENTO E RIN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COMUNICA CHE IL SOCIO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"/>
        <w:gridCol w:w="509"/>
        <w:gridCol w:w="509"/>
        <w:gridCol w:w="510"/>
        <w:gridCol w:w="509"/>
        <w:gridCol w:w="509"/>
        <w:gridCol w:w="509"/>
        <w:gridCol w:w="510"/>
        <w:gridCol w:w="1358"/>
        <w:gridCol w:w="1372"/>
        <w:gridCol w:w="992"/>
        <w:gridCol w:w="35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8148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VIA E NUMERO CIVICO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48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 O COMUNE (O STATO SE ESTERO)                                                                                           C.A.P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CAPITO PRESSO (C/O) OPPURE FRAZIONE DI LOCALITÀ (O CITTÀ SE ESTERO)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4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: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(M/F)    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11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sione: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– mail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ROVENIENTE DALLA SEZIONE DI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uto" w:line="360"/>
        <w:rPr/>
      </w:pPr>
      <w:r>
        <w:rPr/>
        <w:t>HA CHIESTO IL TRASFERIMENTO PRESSO LA NOSTRA SEZIONE E DICHIARA DI AVER PAGATO PRESSO LA VOSTRA SEZIONE LA QUOTA ASSOCIATIVA DELL’ANNO SOCIALE PRECED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TANTO IL SOCIO HA PAGATO PRESSO LA NOSTRA SEZIONE LA QUOTA ASSOCIATIVA CON LA CATEGORIA DI SOCIO </w:t>
      </w:r>
      <w:r>
        <w:fldChar w:fldCharType="begin">
          <w:ffData>
            <w:name w:val="__Fieldmark__20_1064173252"/>
            <w:enabled/>
            <w:ddList>
              <w:result w:val="0"/>
              <w:listEntry w:val="ORDINARIO"/>
              <w:listEntry w:val="FAMIGLIARE"/>
              <w:listEntry w:val="GIOVANE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20_1064173252"/>
      <w:bookmarkStart w:id="1" w:name="__Fieldmark__20_1064173252"/>
      <w:bookmarkEnd w:id="1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  <w:gridCol w:w="69"/>
      </w:tblGrid>
      <w:tr>
        <w:trPr>
          <w:trHeight w:val="7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________________________, </w:t>
            </w:r>
            <w:r>
              <w:rPr>
                <w:rFonts w:cs="Arial" w:ascii="Arial" w:hAnsi="Arial"/>
                <w:sz w:val="22"/>
              </w:rPr>
              <w:t>________________</w:t>
            </w:r>
          </w:p>
        </w:tc>
        <w:tc>
          <w:tcPr>
            <w:tcW w:w="48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e data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IRMA DEL SOCIO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DELLA SEZI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LA SEZIONE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RISTANO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99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</w:pBdr>
      <w:jc w:val="both"/>
      <w:outlineLvl w:val="2"/>
    </w:pPr>
    <w:rPr>
      <w:rFonts w:ascii="Arial" w:hAnsi="Arial" w:cs="Arial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18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15:00Z</dcterms:created>
  <dc:creator>..</dc:creator>
  <dc:description/>
  <cp:keywords/>
  <dc:language>en-US</dc:language>
  <cp:lastModifiedBy>Alberto Ribotti</cp:lastModifiedBy>
  <cp:lastPrinted>2021-01-04T08:54:00Z</cp:lastPrinted>
  <dcterms:modified xsi:type="dcterms:W3CDTF">2023-01-19T07:03:00Z</dcterms:modified>
  <cp:revision>3</cp:revision>
  <dc:subject/>
  <dc:title> </dc:title>
</cp:coreProperties>
</file>