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b/>
        </w:rPr>
        <w:t>Modulo 11 BIS</w: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2390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NUNCIA DI SINISTRO SOCI IN ATTIVITA’ PERSONAL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lizza Infortuni n° 17825766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ichiarazione di responsabilità art. 47,48 e 76* ai sensi DPR 445/20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sz w:val="23"/>
          <w:szCs w:val="23"/>
        </w:rPr>
        <w:t xml:space="preserve">Alla Sede Centrale del Club alpino italiano - Ufficio assicurazioni </w:t>
      </w:r>
    </w:p>
    <w:p>
      <w:pPr>
        <w:pStyle w:val="Default"/>
        <w:bidi w:val="0"/>
        <w:ind w:left="0" w:right="0" w:hanging="0"/>
        <w:rPr/>
      </w:pPr>
      <w:r>
        <w:rPr>
          <w:b/>
          <w:sz w:val="23"/>
          <w:szCs w:val="23"/>
        </w:rPr>
        <w:t xml:space="preserve">Via E. Petrella 19 - 20124 MILANO - </w:t>
      </w:r>
      <w:r>
        <w:rPr>
          <w:b/>
          <w:sz w:val="22"/>
          <w:szCs w:val="22"/>
        </w:rPr>
        <w:t>PEC (</w:t>
      </w:r>
      <w:hyperlink r:id="rId3">
        <w:r>
          <w:rPr>
            <w:b/>
            <w:color w:val="1154CC"/>
            <w:sz w:val="22"/>
            <w:szCs w:val="22"/>
          </w:rPr>
          <w:t>cai@pec.cai.it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Il/La sottoscritto/a…………………………………………………………………Nato/a a…………………………………… 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Il……………………………………Residente a…………………………………………………………………..(Prov…..…)    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via……………………………………………………………………………………...nr………………c.a.p………………… 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Codice Fiscale:………………………………………………………………………………………………………………… 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Tel:............................................................. E-mail:………………………………………………………………………. 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>
          <w:sz w:val="20"/>
          <w:szCs w:val="20"/>
        </w:rPr>
        <w:t xml:space="preserve">Socio della Sezione di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denuncia il seguente sinistro - infortunio in </w:t>
      </w:r>
      <w:r>
        <w:rPr>
          <w:b/>
          <w:bCs/>
          <w:sz w:val="22"/>
          <w:szCs w:val="22"/>
        </w:rPr>
        <w:t>ATTIVITÀ PERSONALE</w:t>
      </w:r>
    </w:p>
    <w:p>
      <w:pPr>
        <w:pStyle w:val="Default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VVENUTO IL      …………………………………..        LOCALITÀ …………………………………………………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ESCRIZIONE (*): ……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UTORITA’ INTERVENUTE: ……………………………………………………………………...………….…..…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ESTIMONI: ………………………………………………………………………………………….....................…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ATTENZIONE. E’ necessario allegare alla presente denuncia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- copia del documento di identità valido del dichiarante;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- certificato del Pronto Soccorso (rilasciato immediatamente dopo il sinistro);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- autorizzazione al trattamento dei dati sensibili (Legge sulla Privacy);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In mancanza di tale documentazione, non si potrà dar seguito all’apertura del sinistro.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Si segnala che il rimborso delle spese mediche sostenute è soggetto ad una franchigia di € 200,00 per sinistro.</w:t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ATA…………………………..                                                                  Firma del socio……………………………………….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0"/>
          <w:szCs w:val="20"/>
        </w:rPr>
        <w:t>N.B. : Le denunce che pervengano senza firme leggibili o incomplete per la parte anagrafica non potranno essere prese in considerazione.</w:t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Dichiara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Di aver preso atto dell’informativa resa ai sensi del Regolamento UE n. 2016/679, e acconsente al trattamento e alla comunicazione dei propri dati personali nell’ambito e con i limiti indicati nell’informativa e a condizione che siano rispettate le disposizioni della normativa vigente. 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L’Assicurato……………………………..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)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pec.ca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3186</Characters>
  <CharactersWithSpaces>2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8:00Z</dcterms:created>
  <dc:creator>CAI Ufficio Assicurazioni</dc:creator>
  <dc:description/>
  <dc:language>en-US</dc:language>
  <cp:lastModifiedBy/>
  <dcterms:modified xsi:type="dcterms:W3CDTF">2023-05-3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Ribotti</vt:lpwstr>
  </property>
</Properties>
</file>